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hanging="0"/>
        <w:jc w:val="right"/>
        <w:rPr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9737090" cy="654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09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709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-709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нализ выполнения годового плана за 2018-2019  учебный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«Детский сад № 404 комбинированного вида» Авиастроительного района города Казани расположен по адресу: 420037, г. Казань, ул. Симонова, д. 37а. детский сад построен по типовому проекту в 1992 году, представляет собой 2-х этажное кирпичное здание с центральным отоплением, водоснабжением, канализацией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8-2019 учебном году в детском саду функционировало 12 групп, из них : с коррекцией речи-2, с воспитанием и обучением на татарском языке -1. В детском саду  12 групп работают по 10,5 часов при пятидневной неделе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Детский сад посещало 313 ребенка. Из них:</w:t>
      </w:r>
    </w:p>
    <w:p>
      <w:pPr>
        <w:pStyle w:val="Normal"/>
        <w:spacing w:lineRule="auto" w:line="276"/>
        <w:ind w:firstLine="567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693"/>
      </w:tblGrid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детей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ая группа № 2,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группа № 1, № 5, № 6,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группа № 4, №9,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группа № 3, № 8,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3</w:t>
            </w:r>
          </w:p>
        </w:tc>
      </w:tr>
    </w:tbl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firstLine="567"/>
        <w:rPr/>
      </w:pPr>
      <w:r>
        <w:rPr>
          <w:sz w:val="28"/>
          <w:szCs w:val="28"/>
        </w:rPr>
        <w:t>Образовательная деятельность в детском саду осуществлялась по основной образовательной программе дошкольного образования в соответствии Федеральным государственным образовательным стандартом дошкольного образования; Программой «ОткрытиЯ» Е.Г.Юдиной; Программой для детей с нарушениями речи Филичевой Т.Б., Чиркиной Г.В., Тумановой Т.В., Мироновой С.А., Лагутиной А.В., которая реализуется в коррекционных группах,  Комплексной образовательной программой дошкольного образования для детей с тяжелыми нарушениями речи с 3 до 7 лет Н.В.Нищевой ;  с Программой обучения плаванию в детском саду Осокиной Т.И., с Региональной программой дошкольного образования под ред. Шаеховой Р.К.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енеч», УМК по обучению детей двум государственным языкам; Каплуновой И, Новоскольцева И. программой музыкального воспитания детей дошкольного возраста «Ладушки»; Пензулаевой Л.И. «Физкультурные занятия с детьми 3-7 лет».</w:t>
      </w:r>
    </w:p>
    <w:p>
      <w:pPr>
        <w:pStyle w:val="Normal"/>
        <w:spacing w:lineRule="auto" w:line="276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right="-284" w:firstLine="567"/>
        <w:rPr>
          <w:sz w:val="28"/>
          <w:szCs w:val="28"/>
        </w:rPr>
      </w:pPr>
      <w:r>
        <w:rPr>
          <w:sz w:val="28"/>
          <w:szCs w:val="28"/>
        </w:rPr>
        <w:t xml:space="preserve">Работу с детьми осуществляют 26 педагогов </w:t>
      </w:r>
    </w:p>
    <w:p>
      <w:pPr>
        <w:pStyle w:val="Normal"/>
        <w:shd w:fill="FFFFFF" w:val="clear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131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2"/>
        <w:gridCol w:w="1018"/>
        <w:gridCol w:w="1376"/>
        <w:gridCol w:w="1829"/>
        <w:gridCol w:w="1094"/>
        <w:gridCol w:w="1094"/>
        <w:gridCol w:w="1200"/>
        <w:gridCol w:w="1094"/>
        <w:gridCol w:w="1013"/>
      </w:tblGrid>
      <w:tr>
        <w:trPr>
          <w:trHeight w:val="139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-во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еют квалификационные категори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е имеют кв./категорий </w:t>
            </w:r>
          </w:p>
        </w:tc>
      </w:tr>
      <w:tr>
        <w:trPr>
          <w:trHeight w:val="70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ысше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е-специально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ысш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шли  СЗД</w:t>
            </w:r>
          </w:p>
        </w:tc>
      </w:tr>
      <w:tr>
        <w:trPr>
          <w:trHeight w:val="27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по обучению татарскому язы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логопе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Материально-техническая база</w:t>
      </w:r>
      <w:r>
        <w:rPr>
          <w:color w:val="000000"/>
          <w:sz w:val="28"/>
          <w:szCs w:val="28"/>
          <w:shd w:fill="FFFFFF" w:val="clear"/>
        </w:rPr>
        <w:t xml:space="preserve"> детского сада соответствует требованиям СанПина, обеспечивает охрану жизни</w:t>
      </w:r>
      <w:r>
        <w:rPr>
          <w:color w:val="000000"/>
          <w:sz w:val="28"/>
          <w:szCs w:val="28"/>
        </w:rPr>
        <w:t xml:space="preserve"> и здоровья детей, способствует их разностороннему развитию, реализации и выполнению программ воспитания, обучения, оздоровления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спортивных занятий в детском саду переоборудован физкультурный зал, который оснащен современным оборудованием и инвентарем, который систематически обновляется и пополняется соответственно требованиям реализуемых программ, СанПи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ля проведения праздников и развлечений для детей оборудован музыкальный зал, оснащенный современными техническими средствами. Имеются: </w:t>
      </w:r>
      <w:r>
        <w:rPr>
          <w:color w:val="000000"/>
          <w:sz w:val="28"/>
          <w:szCs w:val="28"/>
          <w:lang w:val="en-US"/>
        </w:rPr>
        <w:t>DV</w:t>
      </w:r>
      <w:r>
        <w:rPr>
          <w:color w:val="000000"/>
          <w:sz w:val="28"/>
          <w:szCs w:val="28"/>
        </w:rPr>
        <w:t>-проектор, музыкальный центр, мультимедийная установка, которые успешно используются в процессе музыкальных занятий, родительских собраний, мероприятий районного, республиканского уров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 методический кабинет, оснащенный мультимедийным оборудованием, учебный класс, логопедический кабинет, кабинет татарского языка, кабинет психолога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имеет полностью укомплектованный медицинский блок, процедурный кабинет и кабинетом врач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нтерьер детского сада выполнен в ярких красочных тонах. Групповые помещения светлые, уютные, обеспечены всей необходимой мебелью, которая соответствует современным требованиям и санитарным нормам дошкольных учреждений. Для реализации учебной деятельности группы оснащены МФУ., воспитатели групп использует переносные мультимедийные установки, экран.</w:t>
      </w:r>
    </w:p>
    <w:p>
      <w:pPr>
        <w:pStyle w:val="Style15"/>
        <w:ind w:left="7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0" w:right="-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построен открытый для родителей образовательный процесс, ориентированный на личность ребенка, создана эмоционально-благоприятная обстановка, партнерские отношения взрослого и ребенка.</w:t>
      </w:r>
    </w:p>
    <w:p>
      <w:pPr>
        <w:pStyle w:val="Style15"/>
        <w:spacing w:before="0" w:after="0"/>
        <w:ind w:left="0" w:right="-284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уемая программа ориентирует воспитателей на постоянный анализ динамики развития каждого ребенка, учет уровня его развития и интересов при построении педагогического процесса. Такая образовательная стратегия потребовала от педагогов мастерства, способности к импровизации, умение  чутко улавливать индивидуальные проявления детей, их интересы, предпочтения, а также реакцию на то или иное педагогическое действие. Воспитатели, родители, специалисты ежедневно ведут наблюдение за каждым ребенком. Родителям предлагаются платные образовательные услуги:  , "Заниматика", "Английский язык", "Шахматы", "Хореография", "Сказкатерапия", "Аквафитнес", "От звука к букве". ДОУ сотрудничает с гимназией № 10, спортивной школой, центром внешкольной работы.</w:t>
      </w:r>
    </w:p>
    <w:p>
      <w:pPr>
        <w:pStyle w:val="Style15"/>
        <w:spacing w:before="0" w:after="0"/>
        <w:ind w:left="0" w:right="-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направлений деятельности детского сада считаем охрану жизни , укрепление здоровья, обеспечение высокого уровня физического развития.</w:t>
      </w:r>
    </w:p>
    <w:p>
      <w:pPr>
        <w:pStyle w:val="Style15"/>
        <w:spacing w:before="0" w:after="0"/>
        <w:ind w:left="0" w:right="-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словий для физического развития в ДОУ разработана система физкультурно-оздоровительных и профилактических мероприят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 целью снижения заболеваемости воспитателями и родителями осуществляется система закаливания детского организма. Она включает максимальную двигательную активность , сочетающуюся с общедоступными закаливающими процедурами: бегом босиком, пробежками по гранулированной дорожке, ходьба босиком летом, обширное умывание, сон без маек, релаксационные упражнения и т.п. Особое внимание уделяется физическому развитию: становлению ценностей здорового образа жизни, формированию навыков личной гигиены, поддержке возникновения у детей в процессе физической активности положительных эмоций. Для решения задач физического развития используются различные формы организации физической активности детей: утренняя гимнастика, физкультурные занятия в спортивном зале и на открытой площадке, плавание в бассейне, подвижные игры на прогулке, дыхательная гимнастика, спортивные игры, праздники, отсутствие жестко регламентирующего поведения при работе  детей в центрах активности. Для снятия стрессов у детей нами используются элементы самомассажа (массаж стоп; точечный массаж; релаксационные упражнения; пальчиковые упражнения). Самомассаж проводится в игровой форме.: “поиграем с носиком”, “поиграем с ручками”, “поиграем с ушками”, и так далее. Самомассаж благоприятствует психоэмоциональной устойчивости и тонизирует весь организм. Важным условием является проведение всех мероприятий с музыкальным сопровождением. Музыкальное сопровождение создает положительный настрой у детей, стимулирует их, держит детский организм в тонусе. В группах проводятся мероприятия в целях профилактики простудных заболеваний: ежедневное кварцевание, применение фитонцидов – лука и чеснока. Были проведены такие мероприятия как: инструктаж по охране жизни и здоровья детей, физкультурный досуг «Мы здоровью скажем -Да», «Осенний праздник», спортивно-развлекательный праздник «Сабантуй», утренняя гимнастика на улице в теплый период, оформлены папки передвижки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дагогического обследования детей на предмет определения уровня физической подготовленности выявлено: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ние в даль. </w:t>
      </w:r>
      <w:r>
        <w:rPr>
          <w:sz w:val="28"/>
          <w:szCs w:val="28"/>
        </w:rPr>
        <w:t>Начало года(сентябрь): правой рукой - высокий-34%, средний-52%, низкий-14% детей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нец года  (май):         правой рукой - высокий-39%, средний-48%, низкий-13% детей.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чало года(сентябрь):  левой рукой - высокий-28%, средний-54%, низкий-18% детей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нец года  (май):          левой  рукой - высокий-31%, средний-53%, низкий-16% детей.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ыжок в длину с места. </w:t>
      </w:r>
      <w:r>
        <w:rPr>
          <w:sz w:val="28"/>
          <w:szCs w:val="28"/>
        </w:rPr>
        <w:t>Начало года(сентябрь): высокий-27%, средний-62%, низкий-11% детей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онец года  (май):         высокий-31%, средний-62%, низкий-7% детей.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г на 30 метров. </w:t>
      </w:r>
      <w:r>
        <w:rPr>
          <w:sz w:val="28"/>
          <w:szCs w:val="28"/>
        </w:rPr>
        <w:t>Начало года(сентябрь):   высокий-39%, средний-48%, низкий-13% детей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онец года   (май):         высокий-45%, средний-47%, низкий-8% детей.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Воспитанники детского сада под руководством инструктора по физической культуре Павловой С.А. принимали учас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айонной Спартакиаде 2019 среди дошкольных образовательных учреждений 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были награждены Дипломом отдела Управления образования исполнительного комитета Муниципального образования </w:t>
      </w:r>
      <w:r>
        <w:rPr>
          <w:color w:val="000000"/>
          <w:sz w:val="28"/>
          <w:szCs w:val="28"/>
        </w:rPr>
        <w:t>г.Казани по Авиастроительному и Ново-Савиновскому районам.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ем году необходимо продолжить укреплять физическое и психологическое здоровье детей, создавая условия для эмоционального комфорт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целях реализации закона Республики Татарстан «О государственных языках Республики Татарстан и других языках в Республике Татарстан», первоочередных мероприятий стратегии развития образования в Республике Татарстан на 2010-2015 годы «Килэчэк» - «Будущее», утвержденной постановлением Кабинета Министров Республики Татарстан от 30.12.2010 года № 1174 Министерством образования и науки РТ,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а Минобрнауки РТ от 06.02.2012 N 1279/12 педагогический коллектив работал над  повышением качества преподавания татарского языка.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у по обучению детей татарскому языку проводила Ягъфарова Ф.Н.  В средних группах три раза в неделю обучение татарскому языку осуществлялось в совместной деятельности воспитателя и детей ,в режимных моментах. В старших и подготовительных группах 2 раза в кабинете и 1 раз в режимных моментах.В кабинете имеется большое количество наглядного материала, материалы по истории родного края . Кабинет оснащен ноутбуком, экраном, проектором,  есть магнитофон для прослушивания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дисков. В группах оформлены и оснащены уголки по ознакомлению с историей, культурой и традициями народов родного края, имеется методическая и художественная литература, изготавливаются игры , информация для родителей постоянно обновляется. В  ДОУ проведены татарские праздники «Хуш кил</w:t>
      </w:r>
      <w:r>
        <w:rPr>
          <w:color w:val="000000"/>
          <w:sz w:val="28"/>
          <w:szCs w:val="28"/>
          <w:lang w:val="tt-RU"/>
        </w:rPr>
        <w:t>әсен, Нәүрүз!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tt-RU"/>
        </w:rPr>
        <w:t xml:space="preserve">, </w:t>
      </w:r>
      <w:r>
        <w:rPr>
          <w:color w:val="000000"/>
          <w:sz w:val="28"/>
          <w:szCs w:val="28"/>
        </w:rPr>
        <w:t>«Сабан туе- халык туе», музыкально-литературная композиция «Тукай ки</w:t>
      </w:r>
      <w:r>
        <w:rPr>
          <w:color w:val="000000"/>
          <w:sz w:val="28"/>
          <w:szCs w:val="28"/>
          <w:lang w:val="tt-RU"/>
        </w:rPr>
        <w:t>лә халыкка</w:t>
      </w:r>
      <w:r>
        <w:rPr>
          <w:color w:val="000000"/>
          <w:sz w:val="28"/>
          <w:szCs w:val="28"/>
        </w:rPr>
        <w:t>», конкурс чтецов и рисунков по произведениям Г.Тукая «Г.Тукай в наших сердцах».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диагностики детей по татарскому языку </w:t>
      </w:r>
    </w:p>
    <w:p>
      <w:pPr>
        <w:pStyle w:val="Normal"/>
        <w:spacing w:lineRule="auto" w:line="276"/>
        <w:ind w:firstLine="567"/>
        <w:rPr/>
      </w:pPr>
      <w:r>
        <w:rPr/>
        <w:t>Начало года</w:t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7311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ровн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аршие группы № 4,№ 9,№10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7%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 среднег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3%</w:t>
            </w:r>
          </w:p>
        </w:tc>
      </w:tr>
    </w:tbl>
    <w:p>
      <w:pPr>
        <w:pStyle w:val="Normal"/>
        <w:spacing w:lineRule="auto" w:line="276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7311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ровн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готовительные группы № 3,№ 8,№1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,5%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 среднег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,5%</w:t>
            </w:r>
          </w:p>
        </w:tc>
      </w:tr>
    </w:tbl>
    <w:p>
      <w:pPr>
        <w:pStyle w:val="Normal"/>
        <w:spacing w:lineRule="auto" w:line="276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ц года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7311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ровн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едние группы № 1,№ 5,№6, № 7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,7%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,9%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 среднег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4%</w:t>
            </w:r>
          </w:p>
        </w:tc>
      </w:tr>
    </w:tbl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7311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ровн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аршие группы № 4,№ 9,№10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,4%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,7%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 среднег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%</w:t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rPr/>
        <w:t xml:space="preserve"> </w:t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7311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ровн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готовительные группы № 3,№ 8,№1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,8%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9%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 среднег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3%</w:t>
            </w:r>
          </w:p>
        </w:tc>
      </w:tr>
    </w:tbl>
    <w:p>
      <w:pPr>
        <w:pStyle w:val="Normal"/>
        <w:spacing w:lineRule="auto" w:line="276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детском саду ведется работа по коррекции речевого развития. Реализуется Программа для детей с нарушениями речи Филичевой Т.Б., Чиркиной Г.В. , Тумановой Т.В., Нищевой Н.В . В ДОУ работают учитель –логопед Мясникова С.В. и Гарифуллина А.Р.Логопеды успешно использовали в работе информационно-коммуникативные технологии, что позволило повысить эффективность коррекционно -развивающего обучения. В 2019 году  из логопедической группы выпущено в школу 21 детей, их них с улучшенной речью -3 детей, с хорошей речью -18 детей. В результате коррекционной работы у детей сформирована грамматически правильная речь. Воспитатели и родители успешно используют интересы ребенка и возможности центров активности в коррекции речевого развития.  Воспитанница логопедической группы Локтева Ксения участвовали в районном конкурсе чтецов «Мы говорим на разных языках, но нас объединяет дружба!» и заня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была награждена дипломом отдела Управления образования исполнительного комитета Муниципального образования г.Казани по Авиастроительному и Ново-Савиновскому район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ую роль в подготовке детей к обучению в школе играет их психологическая готовность. В 2018–2019 учебном году большая работа в этом направлении осуществлялась педагогом – психологом Нейдеровой И.Г. В процессе работы ею были обследованы дети 6-7 лет, выявлены проблемные вопросы, выработаны рекомендации для воспитателей и родителей, осуществлялась групповая и индивидуальная работа с детьми.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Б</w:t>
      </w:r>
      <w:r>
        <w:rPr/>
        <w:t>ыло обследовано 83 воспитанника, из н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казател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выпускников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и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 среднег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ки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по результатам диагностики готовы к школьному обучению 83 воспитанника, не готовы к обучению в школе-0 воспитанников.</w:t>
      </w:r>
    </w:p>
    <w:p>
      <w:pPr>
        <w:pStyle w:val="Style15"/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оступления выпускников в общеобразовательные учреждения города показал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класс-48, татарский класс-4</w:t>
      </w:r>
    </w:p>
    <w:p>
      <w:pPr>
        <w:pStyle w:val="Style15"/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8"/>
        <w:gridCol w:w="2818"/>
        <w:gridCol w:w="281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оличество выпуск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оличество выпускников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ицей № 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имназия № 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имназия № 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имназия № 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имназия № 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имназия № 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имназия № 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зерная средняя шко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009" w:dyaOrig="5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1.7pt;height:297.2pt" filled="f" o:ole="">
            <v:imagedata r:id="rId4" o:title=""/>
          </v:shape>
          <o:OLEObject Type="Embed" ProgID="" ShapeID="ole_rId3" DrawAspect="Content" ObjectID="_1278337998" r:id="rId3"/>
        </w:object>
      </w:r>
    </w:p>
    <w:p>
      <w:pPr>
        <w:pStyle w:val="Style15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придает особое значение развитию музыкальных способностей: развитию</w:t>
      </w:r>
      <w:r>
        <w:rPr>
          <w:rFonts w:cs="Times New Roman" w:ascii="Times New Roman" w:hAnsi="Times New Roman"/>
          <w:sz w:val="28"/>
          <w:szCs w:val="28"/>
        </w:rPr>
        <w:t xml:space="preserve"> музыкального слуха, певчих навыков, ритмических движений, организуют концерты для родителей.</w:t>
      </w:r>
    </w:p>
    <w:p>
      <w:pPr>
        <w:pStyle w:val="Style15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ники детского сада приняли участие в районном фестивале детского творчества «Росинка». Музыкальные руководители Абдулкадырова Г.Р. и Сафина Р.М. подготовили танцевальный номер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течении года педагоги посещали курсы повышения квалификации, были участниками семинаров, вебинаров, публиковались в различных журналах и интернет сайтах. Коллектив детского сада в течении года неоднократно принимал и делился опытом работы со слушателями  курсов КФУ. Благодаря успешной работе руководителя, воспитателей и родителей наш детский сад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по району в конкурсе «Игровая площадка - территория оздоровления, воспитания и развития». Детский сад стал победителем Всероссийского конкурса «Лучшие детские сады России-2019»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28"/>
          <w:highlight w:val="yellow"/>
        </w:rPr>
      </w:pPr>
      <w:r>
        <w:rPr>
          <w:b/>
          <w:bCs/>
          <w:sz w:val="32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Основываясь на главной цели, в дальнейшей работе коллектив определил следующие задачи на 2018-2019 учебный год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 Развивать интеллектуальные способности, познавательный интерес, творческую инициативу у детей дошкольного возраста через опытно-исследовательскую деятельность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 Продолжать совершенствовать педагогические технологии по обучению детей двум государственным языкам на основе УМК; формировать представления о социокультурных ценностях народов страны, республики; нравственных и патриотических понятий и качеств личности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Сохранять и укреплять здоровье детей через совместную деятельность педагогов МАДОУ с семьями воспитанников в условиях реализации ФГОС ДО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едагогические советы 2019-2020 </w:t>
      </w:r>
      <w:r>
        <w:rPr/>
        <w:t>учебный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049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пед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ентяб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едсовет № 1 (установочный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:  «Перспективы развития ДОУ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26" w:hanging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тверждение повестки дня заседания педагогического совет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решения заседания педагогического совета № 5 от  «23» мая 2019 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обзорного контроля  «Готовность групп к началу учебного года»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, обсуждение и принятие плана работы ДОУ, расписания деятельности детей, режима дня на 2019/2020уч. г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, условия и формы работы системы дополнительного образования в учреждении в новом 2019/2020 уч. г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ие  расписания, планов по основной программе и программам дополнительного образования.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каб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едсовет № 2</w:t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«Технология исследовательской деятельности в ДОУ как условие повышения качества образования современных детей в условиях ФГОС»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тверждение повестки дня заседания педагогического совет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выполнения решений предыдущего педсовета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нсультация для воспитателей  «Организация предметной среды для познавательно-исследовательской деятельности в детском саду в соответствии с ФГОС» 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тоги тематического контроля «Состояние работы с дошкольниками по организации познавательно-исследовательской и опытно-экспериментальной деятельности» 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Иное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ind w:left="-56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3.   </w:t>
            </w:r>
          </w:p>
        </w:tc>
      </w:tr>
      <w:tr>
        <w:trPr>
          <w:trHeight w:val="5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highlight w:val="yellow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t-RU"/>
              </w:rPr>
              <w:t>Март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едсовет №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«Сохранение и укрепление физического и психического здоровья детей дошкольного возраста через оптимизацию двигательного реж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выполнения решений предыдущего пед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открытых просмо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еловая игра «Применение здоровьесберегающих технологий – общепедагогическая задача или работа узких специалистов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тоги тематического контроля «Система работы в ДОУ по сохранению и укреплению физического и психического здоровья детей дошкольного возраста»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й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едсовет № 4 (итоговый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«Сохранение и укрепление физического и психического здоровья детей дошкольного возраста через оптимизацию двигательного режим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выполнения решений предыдущего пед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открытых просмотр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еловая игра «Применение здоровьесберегающих технологий – общепедагогическая задача или работа узких специалистов?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тоги тематического контроля «Система работы в ДОУ по сохранению и укреплению физического и психического здоровья детей дошкольного возраста» </w:t>
            </w:r>
          </w:p>
          <w:p>
            <w:pPr>
              <w:pStyle w:val="Normal"/>
              <w:spacing w:lineRule="auto" w:line="276"/>
              <w:ind w:left="252" w:hanging="252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онно - педагогическая работ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144"/>
        <w:gridCol w:w="4220"/>
        <w:gridCol w:w="2835"/>
      </w:tblGrid>
      <w:tr>
        <w:trPr>
          <w:trHeight w:val="1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426" w:right="-33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Месяц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</w:t>
            </w:r>
          </w:p>
          <w:p>
            <w:pPr>
              <w:pStyle w:val="Normal"/>
              <w:spacing w:lineRule="auto" w:line="276"/>
              <w:ind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ого </w:t>
            </w:r>
          </w:p>
          <w:p>
            <w:pPr>
              <w:pStyle w:val="Normal"/>
              <w:spacing w:lineRule="auto" w:line="276"/>
              <w:ind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spacing w:lineRule="auto" w:line="276"/>
              <w:ind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ПП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емственность в работе</w:t>
            </w:r>
          </w:p>
          <w:p>
            <w:pPr>
              <w:pStyle w:val="Normal"/>
              <w:spacing w:lineRule="auto" w:line="276"/>
              <w:ind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У и</w:t>
            </w:r>
          </w:p>
          <w:p>
            <w:pPr>
              <w:pStyle w:val="Normal"/>
              <w:spacing w:lineRule="auto" w:line="276"/>
              <w:ind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</w:t>
            </w:r>
          </w:p>
          <w:p>
            <w:pPr>
              <w:pStyle w:val="Normal"/>
              <w:spacing w:lineRule="auto" w:line="276"/>
              <w:ind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,</w:t>
            </w:r>
          </w:p>
          <w:p>
            <w:pPr>
              <w:pStyle w:val="Normal"/>
              <w:spacing w:lineRule="auto" w:line="276"/>
              <w:ind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</w:t>
            </w:r>
          </w:p>
        </w:tc>
      </w:tr>
      <w:tr>
        <w:trPr>
          <w:trHeight w:val="8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Работа с родителями, школой и др. организаци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бщих и групповых родительских собр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беседы, консультации с родителями вновь поступивших детей;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sz w:val="24"/>
                <w:szCs w:val="24"/>
              </w:rPr>
              <w:t xml:space="preserve">.Составление перспективного плана повышения квалификации и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 педагогов</w:t>
            </w:r>
          </w:p>
          <w:p>
            <w:pPr>
              <w:pStyle w:val="Normal"/>
              <w:spacing w:lineRule="auto" w:line="276"/>
              <w:ind w:right="-3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и года:</w:t>
            </w:r>
          </w:p>
          <w:p>
            <w:pPr>
              <w:pStyle w:val="Normal"/>
              <w:spacing w:lineRule="auto" w:line="276"/>
              <w:ind w:right="-337" w:hanging="0"/>
              <w:rPr/>
            </w:pPr>
            <w:r>
              <w:rPr>
                <w:sz w:val="24"/>
                <w:szCs w:val="24"/>
              </w:rPr>
              <w:t>1.Приобретение методической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тской  художественной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 канцтоваров, демонстрационного и раздаточного материала.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ты педагогов по самообразованию.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бор тематики и направлений самообразования, оказание методической помощи в подборе материала для тем по  самообразованию)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подписки среди сотрудников и родителей на газеты и журналы на татарском и русском языках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развивающей предметно-пространственной среды в группах в соответствии с возрастными особенностями детей </w:t>
            </w:r>
          </w:p>
          <w:p>
            <w:pPr>
              <w:pStyle w:val="Normal"/>
              <w:spacing w:lineRule="auto" w:line="276"/>
              <w:ind w:right="-337" w:hanging="0"/>
              <w:rPr/>
            </w:pPr>
            <w:r>
              <w:rPr>
                <w:sz w:val="24"/>
                <w:szCs w:val="24"/>
                <w:lang w:val="tt-RU"/>
              </w:rPr>
              <w:t>-с</w:t>
            </w:r>
            <w:r>
              <w:rPr>
                <w:sz w:val="24"/>
                <w:szCs w:val="24"/>
              </w:rPr>
              <w:t>оздание центров: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гр.- центр кулинарии,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- центр науки.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развивающих </w:t>
            </w:r>
          </w:p>
          <w:p>
            <w:pPr>
              <w:pStyle w:val="Normal"/>
              <w:spacing w:lineRule="auto" w:line="276"/>
              <w:ind w:right="-337" w:hanging="0"/>
              <w:rPr/>
            </w:pPr>
            <w:r>
              <w:rPr>
                <w:sz w:val="24"/>
                <w:szCs w:val="24"/>
              </w:rPr>
              <w:t>игр и пособий  для групп и кабинетов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76"/>
              <w:ind w:right="-337" w:hanging="0"/>
              <w:rPr/>
            </w:pPr>
            <w:r>
              <w:rPr>
                <w:sz w:val="24"/>
                <w:szCs w:val="24"/>
                <w:lang w:val="tt-RU"/>
              </w:rPr>
              <w:t xml:space="preserve">Готовность </w:t>
            </w:r>
            <w:r>
              <w:rPr>
                <w:sz w:val="24"/>
                <w:szCs w:val="24"/>
              </w:rPr>
              <w:t xml:space="preserve">кабинетов,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щим современным требованиям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93" w:right="-33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и утверждение </w:t>
            </w:r>
          </w:p>
          <w:p>
            <w:pPr>
              <w:pStyle w:val="Normal"/>
              <w:spacing w:lineRule="auto" w:line="276"/>
              <w:ind w:left="33"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а по реализации преемственности </w:t>
            </w:r>
          </w:p>
          <w:p>
            <w:pPr>
              <w:pStyle w:val="Normal"/>
              <w:spacing w:lineRule="auto" w:line="276"/>
              <w:ind w:left="33"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детского сада и школы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left="33" w:right="-33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в. Завуч школы, старший воспитатель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я праздника –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Знаний</w:t>
            </w:r>
          </w:p>
          <w:p>
            <w:pPr>
              <w:pStyle w:val="Normal"/>
              <w:spacing w:lineRule="auto" w:line="276"/>
              <w:ind w:right="-3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. Воспитатели групп</w:t>
            </w:r>
          </w:p>
          <w:p>
            <w:pPr>
              <w:pStyle w:val="Normal"/>
              <w:spacing w:lineRule="auto" w:line="276"/>
              <w:ind w:right="-3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76"/>
              <w:ind w:left="209" w:right="-33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ор физ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337" w:hanging="0"/>
              <w:rPr/>
            </w:pPr>
            <w:r>
              <w:rPr>
                <w:sz w:val="24"/>
                <w:szCs w:val="24"/>
              </w:rPr>
              <w:t xml:space="preserve">Парад шляп.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е шляпы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33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пыта работы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, подавших заявление на аттестацию.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формление карт результативности педагогов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ик по изготовлению наглядных пособий, дидактических материалов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нащения. Дополнить уголки татарского языка в группах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93" w:right="-33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ное изучение учителями </w:t>
            </w:r>
          </w:p>
          <w:p>
            <w:pPr>
              <w:pStyle w:val="Normal"/>
              <w:spacing w:lineRule="auto" w:line="276"/>
              <w:ind w:left="33"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х классов и воспитателями программ ДОУ и начальной школы. </w:t>
            </w:r>
            <w:r>
              <w:rPr>
                <w:i/>
                <w:iCs/>
                <w:sz w:val="24"/>
                <w:szCs w:val="24"/>
              </w:rPr>
              <w:t xml:space="preserve">Отв. </w:t>
            </w:r>
            <w:r>
              <w:rPr>
                <w:i/>
                <w:sz w:val="24"/>
                <w:szCs w:val="24"/>
              </w:rPr>
              <w:t>Завуч школы, старший воспит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дошкольников со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ой, беседы с детьми о школе,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-337" w:hanging="0"/>
              <w:rPr/>
            </w:pPr>
            <w:r>
              <w:rPr>
                <w:sz w:val="24"/>
                <w:szCs w:val="24"/>
              </w:rPr>
              <w:t>знакомство с правилами школьной жизни</w:t>
            </w:r>
            <w:r>
              <w:rPr>
                <w:i/>
                <w:iCs/>
                <w:sz w:val="24"/>
                <w:szCs w:val="24"/>
              </w:rPr>
              <w:t xml:space="preserve"> Отв. воспитатели группы</w:t>
            </w:r>
          </w:p>
          <w:p>
            <w:pPr>
              <w:pStyle w:val="Normal"/>
              <w:spacing w:lineRule="auto" w:line="276"/>
              <w:ind w:right="-33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 «</w:t>
            </w:r>
            <w:r>
              <w:rPr>
                <w:sz w:val="24"/>
                <w:szCs w:val="24"/>
                <w:shd w:fill="FFFFFF" w:val="clear"/>
              </w:rPr>
              <w:t>Я – первоклассник!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дивидуальные консультации  с аттестующими педагог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хождения тестирования</w:t>
            </w:r>
          </w:p>
          <w:p>
            <w:pPr>
              <w:pStyle w:val="Normal"/>
              <w:spacing w:lineRule="auto" w:line="276"/>
              <w:ind w:right="-3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стенда "Говорим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-татарски"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-33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онсультация</w:t>
            </w:r>
            <w:r>
              <w:rPr>
                <w:sz w:val="24"/>
                <w:szCs w:val="24"/>
              </w:rPr>
              <w:t xml:space="preserve"> «Мотивационная готовность к школе как показатель, определяющий уровень стремления учиться в школе, понимания школьных правил и степень их принятия»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-33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. Педагог-психолог Нейдерова И.Г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абот будущих первоклассников: «Я рисую школу», «Я – первоклассник», «Моя любимая Казань»</w:t>
            </w:r>
          </w:p>
        </w:tc>
      </w:tr>
      <w:tr>
        <w:trPr>
          <w:trHeight w:val="2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70" w:right="-337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акетов аттестационной комиссией  МОиНР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ценариев и подготовка к новогодним  праздника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70" w:right="-337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, посвященная Декаде инвалид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х костюмов, изготовление атрибутов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овогоднего праздник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-3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«Проблема подготовки </w:t>
            </w:r>
          </w:p>
          <w:p>
            <w:pPr>
              <w:pStyle w:val="Normal"/>
              <w:spacing w:lineRule="auto" w:line="276" w:before="0" w:after="0"/>
              <w:ind w:left="34" w:right="-3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к обучению грамоте».</w:t>
            </w:r>
          </w:p>
          <w:p>
            <w:pPr>
              <w:pStyle w:val="Normal"/>
              <w:spacing w:lineRule="auto" w:line="276" w:before="0" w:after="0"/>
              <w:ind w:left="34" w:right="-337" w:hanging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.: Воспитатель Трошин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Парад ёлок –</w:t>
            </w:r>
          </w:p>
          <w:p>
            <w:pPr>
              <w:pStyle w:val="Normal"/>
              <w:spacing w:lineRule="auto" w:line="276"/>
              <w:ind w:right="-33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»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3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и изготовление оборудования для физкультурного уголка в групповом помещени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для учителей и родителей: «Здравствуй, школа».</w:t>
            </w:r>
          </w:p>
          <w:p>
            <w:pPr>
              <w:pStyle w:val="Normal"/>
              <w:spacing w:lineRule="auto" w:line="276" w:before="0" w:after="0"/>
              <w:ind w:left="34" w:right="-337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.: Воспитатели групп</w:t>
            </w:r>
          </w:p>
          <w:p>
            <w:pPr>
              <w:pStyle w:val="Normal"/>
              <w:spacing w:lineRule="auto" w:line="276"/>
              <w:ind w:right="-337"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 рисунков «Мои новогодние каникулы»</w:t>
            </w:r>
          </w:p>
          <w:p>
            <w:pPr>
              <w:pStyle w:val="Normal"/>
              <w:spacing w:lineRule="auto" w:line="276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3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сценариев праздника 8 марта</w:t>
            </w:r>
          </w:p>
          <w:p>
            <w:pPr>
              <w:pStyle w:val="Normal"/>
              <w:spacing w:lineRule="auto" w:line="276"/>
              <w:ind w:right="-3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центра манипулятивных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учителей для родителей и будущих первоклассников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звивать познавательный интерес первоклассников»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, с которыми интересно»,</w:t>
            </w:r>
          </w:p>
          <w:p>
            <w:pPr>
              <w:pStyle w:val="Normal"/>
              <w:spacing w:lineRule="auto" w:line="276" w:before="0" w:after="0"/>
              <w:ind w:left="34" w:right="-33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Мой папа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жет всё»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мотр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/>
            </w:pPr>
            <w:r>
              <w:rPr>
                <w:sz w:val="24"/>
                <w:szCs w:val="24"/>
              </w:rPr>
              <w:t xml:space="preserve">Изготовление пособий и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х игр по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ому язык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учителей для родителей и будущих первоклассников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амостоятельности у детей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33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аем татарский язык. За и против раннего двуязыч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йонный конкурс</w:t>
            </w:r>
          </w:p>
          <w:p>
            <w:pPr>
              <w:pStyle w:val="Normal"/>
              <w:spacing w:lineRule="auto" w:line="276"/>
              <w:ind w:right="-33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Яшь артист» </w:t>
            </w:r>
            <w:r>
              <w:rPr>
                <w:i/>
                <w:sz w:val="24"/>
                <w:szCs w:val="24"/>
              </w:rPr>
              <w:t>Отв.воспит.по обуч.</w:t>
            </w:r>
          </w:p>
          <w:p>
            <w:pPr>
              <w:pStyle w:val="Normal"/>
              <w:spacing w:lineRule="auto" w:line="276"/>
              <w:ind w:right="-337" w:hanging="0"/>
              <w:rPr/>
            </w:pPr>
            <w:r>
              <w:rPr>
                <w:i/>
                <w:sz w:val="24"/>
                <w:szCs w:val="24"/>
              </w:rPr>
              <w:t>тат.яз. Ягъфарова Ф.Н.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.рук. Абдулкадырова Г.Р., Сафина Р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Выставка макетов культурных обьектов РТ «Яратам Татарстан», посвященный 100 летию ТАССР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Анализ «Экрана активности ДОУ»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/>
            </w:pPr>
            <w:r>
              <w:rPr>
                <w:sz w:val="24"/>
                <w:szCs w:val="24"/>
              </w:rPr>
              <w:t xml:space="preserve">Создание РППС на участке детского сада.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краска и обновление оборудования на открытой площадке.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-337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Ознакомление с результатами психологического обследования детей подготовительных групп по психологической готовности к школе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4" w:right="-337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.: педагог-психолог Нейдерова И.Г.</w:t>
            </w:r>
          </w:p>
          <w:p>
            <w:pPr>
              <w:pStyle w:val="Normal"/>
              <w:spacing w:lineRule="auto" w:line="276"/>
              <w:ind w:right="-337"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тавка рисунков по сказкам Г.Тукая </w:t>
            </w:r>
          </w:p>
          <w:p>
            <w:pPr>
              <w:pStyle w:val="Normal"/>
              <w:spacing w:lineRule="auto" w:line="276"/>
              <w:ind w:right="-3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.воспит.по обуч.тат.яз.</w:t>
            </w:r>
          </w:p>
          <w:p>
            <w:pPr>
              <w:pStyle w:val="Normal"/>
              <w:spacing w:lineRule="auto" w:line="276"/>
              <w:ind w:right="-3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гъфарова Ф.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йонный конкурс спортивных танцев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тв. инструктор по физкультуре,</w:t>
            </w:r>
          </w:p>
          <w:p>
            <w:pPr>
              <w:pStyle w:val="Normal"/>
              <w:spacing w:lineRule="auto" w:line="276"/>
              <w:ind w:right="-337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музыкальный </w:t>
            </w:r>
          </w:p>
          <w:p>
            <w:pPr>
              <w:pStyle w:val="Normal"/>
              <w:spacing w:lineRule="auto" w:line="276"/>
              <w:ind w:right="-337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spacing w:lineRule="auto" w:line="276"/>
              <w:ind w:right="-337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аполнение индивидуальных карт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внесение результатов в схему-матрицу.</w:t>
            </w:r>
          </w:p>
          <w:p>
            <w:pPr>
              <w:pStyle w:val="Normal"/>
              <w:spacing w:lineRule="auto" w:line="276"/>
              <w:ind w:right="-337" w:hanging="0"/>
              <w:rPr/>
            </w:pPr>
            <w:r>
              <w:rPr>
                <w:sz w:val="24"/>
                <w:szCs w:val="24"/>
                <w:lang w:val="tt-RU"/>
              </w:rPr>
              <w:t>2.Анализ плана работы за 2019-2020 уч.г.</w:t>
            </w:r>
          </w:p>
          <w:p>
            <w:pPr>
              <w:pStyle w:val="Normal"/>
              <w:spacing w:lineRule="auto" w:line="276"/>
              <w:ind w:right="-337" w:hanging="0"/>
              <w:rPr/>
            </w:pPr>
            <w:r>
              <w:rPr>
                <w:sz w:val="24"/>
                <w:szCs w:val="24"/>
                <w:lang w:val="tt-RU"/>
              </w:rPr>
              <w:t>3.</w:t>
            </w:r>
            <w:r>
              <w:rPr>
                <w:sz w:val="24"/>
                <w:szCs w:val="24"/>
              </w:rPr>
              <w:t>Составление плана на летне-оздоровительный период.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ставление проекта плана работы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новый учебный год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 участков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spacing w:lineRule="auto" w:line="276" w:before="0" w:after="0"/>
              <w:ind w:left="34" w:right="-3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акими умениями должен обладать первоклассник для успешного </w:t>
            </w:r>
          </w:p>
          <w:p>
            <w:pPr>
              <w:pStyle w:val="Normal"/>
              <w:spacing w:lineRule="auto" w:line="276" w:before="0" w:after="0"/>
              <w:ind w:left="34" w:right="-337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в школе»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4" w:right="-337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.: Воспитатели групп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ыпускной бал «До свидания,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тский сад, здравствуй –  школ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/>
            </w:pPr>
            <w:r>
              <w:rPr>
                <w:sz w:val="24"/>
                <w:szCs w:val="24"/>
              </w:rPr>
              <w:t>1.Районный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стиваль детского творчества «Росинка»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Отв. </w:t>
            </w:r>
            <w:r>
              <w:rPr>
                <w:i/>
                <w:sz w:val="24"/>
                <w:szCs w:val="24"/>
              </w:rPr>
              <w:t>Муз.рук. Абдулкадырова Г.Р., Сафина Р.М.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en-US"/>
              </w:rPr>
              <w:t xml:space="preserve">Конкурс летних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en-US"/>
              </w:rPr>
              <w:t>участков и цветников</w:t>
            </w:r>
          </w:p>
        </w:tc>
      </w:tr>
    </w:tbl>
    <w:p>
      <w:pPr>
        <w:pStyle w:val="Normal"/>
        <w:spacing w:lineRule="auto" w:line="276"/>
        <w:ind w:right="-33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right="-33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right="-33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right="-33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right="-33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right="-33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right="-33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кадрами</w:t>
      </w:r>
    </w:p>
    <w:p>
      <w:pPr>
        <w:pStyle w:val="Normal"/>
        <w:spacing w:lineRule="auto" w:line="276"/>
        <w:ind w:right="-337" w:hanging="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260"/>
        <w:gridCol w:w="3118"/>
        <w:gridCol w:w="4111"/>
        <w:gridCol w:w="2268"/>
      </w:tblGrid>
      <w:tr>
        <w:trPr>
          <w:trHeight w:val="13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 и руководство</w:t>
            </w:r>
          </w:p>
          <w:p>
            <w:pPr>
              <w:pStyle w:val="Normal"/>
              <w:spacing w:lineRule="auto" w:line="276"/>
              <w:ind w:left="175" w:right="-337" w:hanging="17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spacing w:lineRule="auto" w:line="276"/>
              <w:ind w:right="-337" w:hanging="0"/>
              <w:jc w:val="center"/>
              <w:rPr/>
            </w:pPr>
            <w:r>
              <w:rPr>
                <w:b/>
                <w:sz w:val="28"/>
                <w:szCs w:val="28"/>
              </w:rPr>
              <w:t>квалификации</w:t>
            </w:r>
          </w:p>
          <w:p>
            <w:pPr>
              <w:pStyle w:val="Normal"/>
              <w:spacing w:lineRule="auto" w:line="276"/>
              <w:ind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олодыми</w:t>
            </w:r>
          </w:p>
          <w:p>
            <w:pPr>
              <w:pStyle w:val="Normal"/>
              <w:spacing w:lineRule="auto" w:line="276"/>
              <w:ind w:righ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 № 1 (установочный)</w:t>
            </w:r>
          </w:p>
          <w:p>
            <w:pPr>
              <w:pStyle w:val="Normal"/>
              <w:spacing w:lineRule="auto" w:line="276"/>
              <w:ind w:right="-3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спективы развития ДОУ».</w:t>
            </w:r>
          </w:p>
          <w:p>
            <w:pPr>
              <w:pStyle w:val="Normal"/>
              <w:spacing w:lineRule="auto" w:line="276"/>
              <w:ind w:right="-3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зорный контроль «Готовность групп к новому учебному год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 адаптации ребенка в ДОУ»</w:t>
            </w:r>
          </w:p>
          <w:p>
            <w:pPr>
              <w:pStyle w:val="Normal"/>
              <w:spacing w:lineRule="auto" w:line="276"/>
              <w:ind w:left="-108" w:right="-3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76"/>
              <w:ind w:left="-108" w:right="-3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йдерова И.Г.</w:t>
            </w:r>
          </w:p>
          <w:p>
            <w:pPr>
              <w:pStyle w:val="Normal"/>
              <w:spacing w:lineRule="auto" w:line="276"/>
              <w:ind w:left="-108" w:right="-337" w:hanging="0"/>
              <w:rPr/>
            </w:pPr>
            <w:r>
              <w:rPr>
                <w:sz w:val="24"/>
                <w:szCs w:val="24"/>
              </w:rPr>
              <w:t>«Работа с детьми по предупреждению ДДТ»</w:t>
            </w:r>
          </w:p>
          <w:p>
            <w:pPr>
              <w:pStyle w:val="Normal"/>
              <w:spacing w:lineRule="auto" w:line="276"/>
              <w:ind w:left="-108" w:right="-3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спитатель Казакова </w:t>
            </w:r>
            <w:r>
              <w:rPr>
                <w:sz w:val="24"/>
                <w:szCs w:val="24"/>
              </w:rPr>
              <w:t>Э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/>
            </w:pPr>
            <w:r>
              <w:rPr>
                <w:sz w:val="24"/>
                <w:szCs w:val="24"/>
              </w:rPr>
              <w:t xml:space="preserve">1.Повышение уровня педагогического мастерства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ов через курсовую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у и спецкурсов при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Ф(П)У, ИРО РТ, ЦСГО,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коллед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знакомление с нормативными д</w:t>
            </w:r>
            <w:r>
              <w:rPr>
                <w:sz w:val="24"/>
                <w:szCs w:val="24"/>
                <w:lang w:val="tt-RU"/>
              </w:rPr>
              <w:t>о</w:t>
            </w:r>
            <w:r>
              <w:rPr>
                <w:sz w:val="24"/>
                <w:szCs w:val="24"/>
              </w:rPr>
              <w:t xml:space="preserve">кументами по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ттестации. Подача зая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азы. Ведение документации.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ставников.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76"/>
              <w:ind w:right="-33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аинтересовать ребенка физкультурой?»</w:t>
            </w:r>
          </w:p>
          <w:p>
            <w:pPr>
              <w:pStyle w:val="Normal"/>
              <w:spacing w:lineRule="auto" w:line="276"/>
              <w:ind w:right="-3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труктор по физической культуре Саттарова М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вышением</w:t>
            </w:r>
          </w:p>
          <w:p>
            <w:pPr>
              <w:pStyle w:val="Normal"/>
              <w:spacing w:lineRule="auto" w:line="276"/>
              <w:ind w:right="-337" w:hanging="0"/>
              <w:rPr/>
            </w:pPr>
            <w:r>
              <w:rPr>
                <w:sz w:val="24"/>
                <w:szCs w:val="24"/>
              </w:rPr>
              <w:t xml:space="preserve">квалификации педагогов. Прием заявлений на аттестацию. Работа с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ей аттестуемых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йонных, городских и республиканских мероприятиях.</w:t>
            </w:r>
          </w:p>
          <w:p>
            <w:pPr>
              <w:pStyle w:val="Normal"/>
              <w:spacing w:lineRule="auto" w:line="276"/>
              <w:ind w:left="34"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, вызывающим затрудне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тест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цией аттестуемых педагогов.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ы коллег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го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ругих ДОУ для повышения 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го профессиональное мастерства,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я открытые мероприятия.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 № 2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4"/>
                <w:szCs w:val="24"/>
              </w:rPr>
              <w:t>Технология исследовательской деятельности в ДОУ как условие повышения качества образования современных детей в условиях ФГОС»</w:t>
            </w:r>
          </w:p>
          <w:p>
            <w:pPr>
              <w:pStyle w:val="Normal"/>
              <w:spacing w:lineRule="auto" w:line="276"/>
              <w:ind w:right="-33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 w:val="24"/>
                <w:szCs w:val="24"/>
              </w:rPr>
              <w:t xml:space="preserve">Тематический контроль: «Состояние работы с дошкольниками по организации познавательно-исследовательской и опытно-экспериментальной деятельности»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/>
            </w:pPr>
            <w:r>
              <w:rPr>
                <w:sz w:val="24"/>
                <w:szCs w:val="24"/>
              </w:rPr>
              <w:t xml:space="preserve">Детское экспериментирование как средство обучения детей старшего дошкольного возраста </w:t>
            </w:r>
            <w:r>
              <w:rPr>
                <w:i/>
                <w:sz w:val="24"/>
                <w:szCs w:val="24"/>
              </w:rPr>
              <w:t xml:space="preserve">Воспитатель по </w:t>
            </w:r>
          </w:p>
          <w:p>
            <w:pPr>
              <w:pStyle w:val="Normal"/>
              <w:spacing w:lineRule="auto" w:line="276"/>
              <w:ind w:right="-3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вельева Е.Н.</w:t>
            </w:r>
          </w:p>
          <w:p>
            <w:pPr>
              <w:pStyle w:val="Normal"/>
              <w:spacing w:lineRule="auto" w:line="276"/>
              <w:ind w:right="-3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/>
            </w:pPr>
            <w:r>
              <w:rPr>
                <w:sz w:val="24"/>
                <w:szCs w:val="24"/>
              </w:rPr>
              <w:t>1.Оформление документации по аттес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тоги аттестации педагогических рабо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ача заявления на КПК и выбор темы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филактика простудных заболеваний у детей дошкольного возраста» </w:t>
            </w:r>
            <w:r>
              <w:rPr>
                <w:i/>
                <w:sz w:val="24"/>
                <w:szCs w:val="24"/>
              </w:rPr>
              <w:t>ст.мед.сестра Галиуллина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хождение КПК  педагогами по графику.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Обновление  стенда по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мопосещение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уговых сборов</w:t>
            </w:r>
          </w:p>
        </w:tc>
      </w:tr>
      <w:tr>
        <w:trPr>
          <w:trHeight w:val="2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языковой и развивающей предметно-пространственной среды в группах по УМК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ворим по-татарски»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Музыка и танец как средство оздоровления дошкольника</w:t>
            </w:r>
            <w:r>
              <w:rPr>
                <w:sz w:val="24"/>
                <w:szCs w:val="24"/>
                <w:lang w:eastAsia="en-US"/>
              </w:rPr>
              <w:t>»</w:t>
            </w:r>
            <w:r>
              <w:rPr>
                <w:i/>
                <w:sz w:val="24"/>
                <w:szCs w:val="24"/>
              </w:rPr>
              <w:t xml:space="preserve"> Музыкальный руководитель Абдулкадырова Г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ртфолио педагогов, обновлени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стер-классы педагогов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 №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хранение и укрепление физического и психического здоровья детей дошкольного возраста через оптимизацию двигательного режима»</w:t>
            </w:r>
          </w:p>
          <w:p>
            <w:pPr>
              <w:pStyle w:val="Normal"/>
              <w:spacing w:lineRule="auto" w:line="276"/>
              <w:ind w:right="-3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атический контроль </w:t>
            </w:r>
            <w:r>
              <w:rPr>
                <w:sz w:val="24"/>
                <w:szCs w:val="24"/>
              </w:rPr>
              <w:t xml:space="preserve">«Система работы в ДОУ по сохранению и укреплению физического и психического здоровья детей дошкольного возраста»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ное изучение подготовительных к школе групп № 4, № 9, № 10.</w:t>
            </w:r>
          </w:p>
          <w:p>
            <w:pPr>
              <w:pStyle w:val="Normal"/>
              <w:spacing w:lineRule="auto" w:line="276"/>
              <w:ind w:right="-33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/>
            </w:pPr>
            <w:r>
              <w:rPr>
                <w:sz w:val="24"/>
                <w:szCs w:val="24"/>
              </w:rPr>
              <w:t>Рекомендация для воспитателей по организации детского досуга летом</w:t>
            </w:r>
            <w:r>
              <w:rPr>
                <w:i/>
                <w:sz w:val="24"/>
                <w:szCs w:val="24"/>
              </w:rPr>
              <w:t xml:space="preserve"> Воспитатель </w:t>
            </w:r>
          </w:p>
          <w:p>
            <w:pPr>
              <w:pStyle w:val="Normal"/>
              <w:spacing w:lineRule="auto" w:line="276"/>
              <w:ind w:right="-3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гматуллина А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ind w:left="113" w:right="-33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 № 4</w:t>
            </w:r>
          </w:p>
          <w:p>
            <w:pPr>
              <w:pStyle w:val="Normal"/>
              <w:spacing w:lineRule="auto" w:line="276"/>
              <w:ind w:right="-3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тоговый)</w:t>
            </w:r>
          </w:p>
          <w:p>
            <w:pPr>
              <w:pStyle w:val="Normal"/>
              <w:spacing w:lineRule="auto" w:line="276"/>
              <w:ind w:right="-3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Анализ работы </w:t>
            </w:r>
          </w:p>
          <w:p>
            <w:pPr>
              <w:pStyle w:val="Normal"/>
              <w:spacing w:lineRule="auto" w:line="276"/>
              <w:ind w:right="-3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spacing w:lineRule="auto" w:line="276"/>
              <w:ind w:right="-3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19-2020</w:t>
            </w:r>
          </w:p>
          <w:p>
            <w:pPr>
              <w:pStyle w:val="Normal"/>
              <w:spacing w:lineRule="auto" w:line="276"/>
              <w:ind w:right="-3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й год».</w:t>
            </w:r>
          </w:p>
          <w:p>
            <w:pPr>
              <w:pStyle w:val="Normal"/>
              <w:spacing w:lineRule="auto" w:line="276"/>
              <w:ind w:right="-33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гностика школьной зрелости</w:t>
            </w:r>
            <w:r>
              <w:rPr>
                <w:sz w:val="24"/>
                <w:szCs w:val="24"/>
              </w:rPr>
              <w:t xml:space="preserve">  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асности на дорогах»</w:t>
            </w:r>
          </w:p>
          <w:p>
            <w:pPr>
              <w:pStyle w:val="Normal"/>
              <w:spacing w:lineRule="auto" w:line="276"/>
              <w:ind w:right="-3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76"/>
              <w:ind w:right="-3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лимова Л.Т.</w:t>
            </w:r>
          </w:p>
          <w:p>
            <w:pPr>
              <w:pStyle w:val="Normal"/>
              <w:spacing w:lineRule="auto" w:line="276"/>
              <w:ind w:right="-337"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ка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уемых в четвертом квартале 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учебно-воспитательном процессе.</w:t>
            </w:r>
          </w:p>
        </w:tc>
      </w:tr>
    </w:tbl>
    <w:p>
      <w:pPr>
        <w:pStyle w:val="Normal"/>
        <w:spacing w:lineRule="auto" w:line="276"/>
        <w:ind w:right="-337" w:hanging="0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76"/>
        <w:ind w:right="-337" w:hanging="0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76"/>
        <w:ind w:right="-337" w:hanging="0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76"/>
        <w:ind w:right="-337" w:hanging="0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76"/>
        <w:ind w:right="-337" w:hanging="0"/>
        <w:jc w:val="center"/>
        <w:rPr/>
      </w:pPr>
      <w:r>
        <w:rPr/>
        <w:t>Работа с родителями</w:t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99"/>
        <w:gridCol w:w="184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right="-33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Меся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тветственный 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родительское собрание</w:t>
            </w:r>
          </w:p>
          <w:p>
            <w:pPr>
              <w:pStyle w:val="Normal"/>
              <w:spacing w:lineRule="auto" w:line="276"/>
              <w:ind w:right="-337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сновные направления работы с родителями в МАДОУ на 2019-2020 уч.год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консультация.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даптация ребенка к дошкольному учреждению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3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, консультации с родителями вновь поступивших детей в детский са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кетирование родителей по выявлению потребностей в образовательных и оздоровительных услугах для воспитанников ДО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дополнительных платных образовательных услуг</w:t>
            </w:r>
            <w:r>
              <w:rPr>
                <w:spacing w:val="-6"/>
                <w:sz w:val="28"/>
                <w:szCs w:val="28"/>
              </w:rPr>
              <w:t xml:space="preserve"> в ДОУ (анкетирование запросов родителей  на платные дополнительные образовательные услуги, презентация кружков, заключение договоров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ь открытых дверей для родителей </w:t>
            </w:r>
            <w:r>
              <w:rPr>
                <w:b/>
                <w:bCs/>
                <w:sz w:val="28"/>
                <w:szCs w:val="28"/>
              </w:rPr>
              <w:t>«РППС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совместных конкурсах и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ые консультаци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ш ребенок поступает в детский сад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бы с вашим ребенком не случилось беды (безопасность дома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зыковая среда, национальная культура в семь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читать детя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ш ребенок особенны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жарная безопасность зависит от на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организовать просмотр телепередач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ая готовность к поступлению ребенка в школ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лучше организовать отдых с ребенком лето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е стенды в группа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стные  игры с детьм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едение в чрезвычайных ситуация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 старшей медсестр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опасное поведение на дорога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ворим по-татарс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мятки для родител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с особенностями в развит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уктивное общение с родителями</w:t>
            </w:r>
          </w:p>
          <w:p>
            <w:pPr>
              <w:pStyle w:val="Normal"/>
              <w:spacing w:lineRule="auto" w:line="276"/>
              <w:ind w:right="-337" w:hanging="0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 со специалистами детского сада и ст. м/с.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прос – ответ»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гда инфекция в группе»</w:t>
            </w:r>
          </w:p>
          <w:p>
            <w:pPr>
              <w:pStyle w:val="Normal"/>
              <w:spacing w:lineRule="auto" w:line="276"/>
              <w:ind w:right="-33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  <w:p>
            <w:pPr>
              <w:pStyle w:val="Normal"/>
              <w:spacing w:lineRule="auto" w:line="276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»</w:t>
            </w:r>
          </w:p>
          <w:p>
            <w:pPr>
              <w:pStyle w:val="Normal"/>
              <w:spacing w:lineRule="auto" w:line="276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3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спортивная сем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9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газеты по группам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упермама»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ь открытых дверей 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ые родительские собрания.</w:t>
            </w:r>
          </w:p>
          <w:p>
            <w:pPr>
              <w:pStyle w:val="Normal"/>
              <w:spacing w:lineRule="auto" w:line="276"/>
              <w:ind w:right="-3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 темам групповых собр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е собрание 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тоги работы ДОУ, организация летнего отдыха детей»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ые родительские собрания.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 темам групповых собраний»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 дошколят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щальный ва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76"/>
              <w:ind w:right="-3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3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Е РОДИТЕЛЕЙ В КАЧЕСТВЕ АССИСТЕНТОВ В ГРУППАХ. </w:t>
      </w:r>
    </w:p>
    <w:p>
      <w:pPr>
        <w:pStyle w:val="Normal"/>
        <w:tabs>
          <w:tab w:val="clear" w:pos="720"/>
          <w:tab w:val="left" w:pos="1170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по предупреждению дорожно-транспортного травматизма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650"/>
        <w:gridCol w:w="1889"/>
        <w:gridCol w:w="9"/>
        <w:gridCol w:w="26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Сро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Работа с воспитателям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2340" w:hanging="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 инструктаж  с  воспитателями  по предупреждению</w:t>
              <w:tab/>
              <w:t>детского дорож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вматиз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2340" w:hanging="0"/>
              <w:jc w:val="center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я «Содержание работы с детьми по  предупреждению  дорожно-транспортного  травматизма в разных возрастных группах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ктябр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2340" w:hanging="0"/>
              <w:jc w:val="center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ить и дополнить уголки по изучению правил    дорожного    движения,    сюжетно- ролевые  игры  по  дорожному  движению  в группах и на игровых участк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2340" w:hanging="0"/>
              <w:jc w:val="center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106" w:hanging="0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нсультация «Правила поведения в автотранспорт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кабрь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ь Савельева Е.Н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2340" w:hanging="0"/>
              <w:jc w:val="center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оведение открытых занятий по знакомству детей с ПД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В течении года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воспитатель</w:t>
            </w:r>
            <w:r>
              <w:rPr>
                <w:sz w:val="26"/>
                <w:szCs w:val="26"/>
                <w:lang w:val="ru-RU" w:eastAsia="en-US"/>
              </w:rPr>
              <w:t>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2340" w:hanging="0"/>
              <w:jc w:val="center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 течении год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тарший воспитатель</w:t>
            </w:r>
            <w:r>
              <w:rPr>
                <w:sz w:val="26"/>
                <w:szCs w:val="26"/>
                <w:lang w:val="ru-RU" w:eastAsia="en-US"/>
              </w:rPr>
              <w:t>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пециалисты</w:t>
            </w:r>
          </w:p>
        </w:tc>
      </w:tr>
      <w:tr>
        <w:trPr>
          <w:trHeight w:val="14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I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Работа с детьм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еды:</w:t>
            </w:r>
          </w:p>
          <w:tbl>
            <w:tblPr>
              <w:tblW w:w="40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0"/>
              <w:gridCol w:w="1320"/>
            </w:tblGrid>
            <w:tr>
              <w:trPr>
                <w:trHeight w:val="322" w:hRule="atLeast"/>
              </w:trPr>
              <w:tc>
                <w:tcPr>
                  <w:tcW w:w="4040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Что ты знаешь об улице?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2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2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Мы пешеходы.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Правила поведения на дорог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Помощники на дороге знаки, светофор,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регулировщи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Будь внимателен!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 течении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Воспитатели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южетно-ролевые игр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Путешествие по улицам гор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Улица и пешеход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Путешествие с Незнайко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Поездка на автомобил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Автопарковк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Станция технического обслужи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Автомастерска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 течении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оспитател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дактические игр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Наша ул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Светофор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Поставь дорожный зна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Угадай, какой зна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Улица гор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Дорожные знаки: запрещающие и разрешающ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Желтый, красный, зеле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3" w:hanging="0"/>
              <w:jc w:val="both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Чего не хватает?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 течении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оспитател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ижные игр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3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Воробышки и автомобил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3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Будь внимательны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3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Разноцветные автомобил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3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Мы едем, едем, еде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3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Чья команда скорее соберетс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3" w:hanging="0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Найди свой цвет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 течении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highlight w:val="yellow"/>
                <w:lang w:val="ru-RU" w:eastAsia="en-US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оспитател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Художественная литература для чтения и заучивания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елосипедист», «Скверная история»; С. Маршак, «Милиционер», «Мяч»; В. Головка «Правила движения»; С Яковлев «Советы доктора Айболита»; О.Бедерев «Если бы…», А. Северный «Светофор», В. Семернин «Запрещается- разрешается»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Воспитатели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ставка рисунков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На перекрёстк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Светофор, светофор, наш знакомый с давних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пор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В стране Дорожных знако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Воспитатели 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I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Работа с родителям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b/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Информационный стенд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Безопасность твоего ребенка в твоих руках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исциплина на улице – залог безопасности пешеходов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 течение год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тарший воспитатель, воспитател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формление стендов (папок передвижек) в группах по правилам дорожного дви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Сентябрь, май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оспитатели групп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сультация : </w:t>
            </w:r>
            <w:r>
              <w:rPr>
                <w:sz w:val="26"/>
                <w:szCs w:val="26"/>
              </w:rPr>
              <w:t>«Воспитание навыков безопасного поведения у дошкольнико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екабр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оспитатели групп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есячник по профилактике ДДТТ Внимание – дети!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а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пециалисты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Межведомственные связи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V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 с сотрудниками ГИБДД  Авиастроительного 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МАДОУ.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ГИБДД</w:t>
            </w:r>
          </w:p>
        </w:tc>
      </w:tr>
    </w:tbl>
    <w:p>
      <w:pPr>
        <w:pStyle w:val="Style15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</w:r>
    </w:p>
    <w:p>
      <w:pPr>
        <w:pStyle w:val="Style15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</w:r>
    </w:p>
    <w:p>
      <w:pPr>
        <w:pStyle w:val="Style15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</w:r>
    </w:p>
    <w:p>
      <w:pPr>
        <w:pStyle w:val="Style15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тестация педагогических кадр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11625"/>
      </w:tblGrid>
      <w:tr>
        <w:trPr>
          <w:trHeight w:val="120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ентябрь</w:t>
            </w:r>
          </w:p>
        </w:tc>
        <w:tc>
          <w:tcPr>
            <w:tcW w:w="1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488" w:leader="none"/>
              </w:tabs>
              <w:autoSpaceDE w:val="false"/>
              <w:spacing w:lineRule="auto" w:line="276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казом МО и Н РТ и положением о порядке аттестации педагогических и руководящих работ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7" w:hRule="exac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ктябрь </w:t>
            </w:r>
          </w:p>
        </w:tc>
        <w:tc>
          <w:tcPr>
            <w:tcW w:w="1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523" w:hanging="0"/>
              <w:rPr/>
            </w:pPr>
            <w:r>
              <w:rPr>
                <w:sz w:val="28"/>
                <w:szCs w:val="28"/>
              </w:rPr>
              <w:t>Приём заявлений  в аттестационную комиссию МО и Н РТ для прохождения аттестации в 2019 – 2020 учебном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категория: Абдулкадырова Г.Р., Гаязутдинова Р.К., Леонтьева К.А., Савельева Е.Н., Сафина Р.М., Тихонова Н.Б., Трошина Е.А., Шатунова С.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педагогическими кадрами по подготовке материалов к аттестации. </w:t>
            </w:r>
          </w:p>
        </w:tc>
      </w:tr>
      <w:tr>
        <w:trPr>
          <w:trHeight w:val="989" w:hRule="exac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ябрь</w:t>
            </w:r>
          </w:p>
        </w:tc>
        <w:tc>
          <w:tcPr>
            <w:tcW w:w="1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7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тестирование педаго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7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фессиональной деятельности аттестуемых педагогов.</w:t>
            </w:r>
          </w:p>
        </w:tc>
      </w:tr>
      <w:tr>
        <w:trPr>
          <w:trHeight w:val="989" w:hRule="exac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кабрь</w:t>
            </w:r>
          </w:p>
        </w:tc>
        <w:tc>
          <w:tcPr>
            <w:tcW w:w="1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91" w:hanging="0"/>
              <w:rPr/>
            </w:pPr>
            <w:r>
              <w:rPr>
                <w:sz w:val="28"/>
                <w:szCs w:val="28"/>
              </w:rPr>
              <w:t>Итоги  аттестации  в 4 квартале 2019 года</w:t>
            </w:r>
          </w:p>
        </w:tc>
      </w:tr>
      <w:tr>
        <w:trPr>
          <w:trHeight w:val="850" w:hRule="exac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Январь</w:t>
            </w:r>
          </w:p>
        </w:tc>
        <w:tc>
          <w:tcPr>
            <w:tcW w:w="1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30" w:leader="none"/>
              </w:tabs>
              <w:autoSpaceDE w:val="false"/>
              <w:snapToGrid w:val="false"/>
              <w:spacing w:lineRule="auto" w:line="276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враль</w:t>
            </w:r>
          </w:p>
        </w:tc>
        <w:tc>
          <w:tcPr>
            <w:tcW w:w="1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рт</w:t>
            </w:r>
          </w:p>
        </w:tc>
        <w:tc>
          <w:tcPr>
            <w:tcW w:w="1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Апрель</w:t>
            </w:r>
          </w:p>
        </w:tc>
        <w:tc>
          <w:tcPr>
            <w:tcW w:w="1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1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highlight w:val="yellow"/>
          <w:u w:val="single"/>
        </w:rPr>
      </w:pPr>
      <w:r>
        <w:br w:type="page"/>
      </w: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План административно- хозяйственной работ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520"/>
        <w:gridCol w:w="2410"/>
        <w:gridCol w:w="6379"/>
      </w:tblGrid>
      <w:tr>
        <w:trPr>
          <w:trHeight w:val="5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28"/>
                <w:szCs w:val="28"/>
              </w:rPr>
              <w:t>Срок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8"/>
                <w:szCs w:val="28"/>
              </w:rPr>
              <w:t>Ответст.</w:t>
            </w:r>
          </w:p>
        </w:tc>
      </w:tr>
      <w:tr>
        <w:trPr>
          <w:trHeight w:val="12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в группах № 3,8,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ДОУ Абдулхаева Г.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Ч Сердинская Ю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 групп</w:t>
            </w:r>
          </w:p>
        </w:tc>
      </w:tr>
      <w:tr>
        <w:trPr>
          <w:trHeight w:val="10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ского сада к осеннему пери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ар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9 г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Зам.зав.по АХЧ Сердинская Ю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6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кологический субботник по очистке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маркировка мебели в групп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9 г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11" w:hanging="0"/>
              <w:rPr/>
            </w:pPr>
            <w:r>
              <w:rPr>
                <w:sz w:val="28"/>
                <w:szCs w:val="28"/>
              </w:rPr>
              <w:t>Зам.зав.по АХЧ Сердинская Ю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1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мед.сестра Галиуллина М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1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.восп. Гаязутдинова Р.К.</w:t>
            </w:r>
          </w:p>
        </w:tc>
      </w:tr>
      <w:tr>
        <w:trPr>
          <w:trHeight w:val="14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ягкого инвента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У к зимнему пери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Д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79" w:leader="none"/>
              </w:tabs>
              <w:autoSpaceDE w:val="false"/>
              <w:spacing w:lineRule="auto" w:line="276"/>
              <w:ind w:right="102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79" w:leader="none"/>
              </w:tabs>
              <w:autoSpaceDE w:val="false"/>
              <w:spacing w:lineRule="auto" w:line="276"/>
              <w:ind w:right="102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 г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58" w:hanging="0"/>
              <w:rPr/>
            </w:pPr>
            <w:r>
              <w:rPr>
                <w:sz w:val="28"/>
                <w:szCs w:val="28"/>
              </w:rPr>
              <w:t>Зам.зав.по АХЧ Сердинская Ю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 Демина Т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жесткого инвента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санитарного состояния груп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 г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ДОУ Абдулхаева Г.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11" w:hanging="0"/>
              <w:rPr/>
            </w:pPr>
            <w:r>
              <w:rPr>
                <w:sz w:val="28"/>
                <w:szCs w:val="28"/>
              </w:rPr>
              <w:t>Зам.зав.по АХЧ Сердинская Ю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1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мед.сестра Галиуллина М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1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1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1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утренник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г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ДОУ Абдулхаева Г.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Зам.зав.по АХЧ Сердинская Ю.М.</w:t>
            </w:r>
          </w:p>
        </w:tc>
      </w:tr>
      <w:tr>
        <w:trPr>
          <w:trHeight w:val="1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санитарного состояния груп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-4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-40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020 г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Заведующая МАДОУ Абдулхаева Г.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1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мед.сестра Галиуллина М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1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1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1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6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кологические субботники по очистке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6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Ч Сердинская Ю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тнему пери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97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езка кустар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97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Зам.зав.по АХЧ Сердинская Ю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Заведующая МАДОУ Абдулхаева Г.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Ч Сердинская Ю.М.</w:t>
            </w:r>
          </w:p>
        </w:tc>
      </w:tr>
    </w:tbl>
    <w:p>
      <w:pPr>
        <w:pStyle w:val="Normal"/>
        <w:spacing w:lineRule="auto" w:line="276"/>
        <w:ind w:right="-33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37" w:hanging="0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spacing w:lineRule="auto" w:line="276"/>
        <w:ind w:right="-337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76"/>
        <w:ind w:right="-337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76"/>
        <w:ind w:right="-337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76"/>
        <w:ind w:right="-337" w:hanging="0"/>
        <w:rPr>
          <w:b/>
          <w:b/>
          <w:bCs/>
          <w:sz w:val="40"/>
          <w:highlight w:val="yellow"/>
        </w:rPr>
      </w:pPr>
      <w:r>
        <w:rPr>
          <w:b/>
          <w:bCs/>
          <w:sz w:val="40"/>
          <w:highlight w:val="yellow"/>
        </w:rPr>
      </w:r>
    </w:p>
    <w:p>
      <w:pPr>
        <w:pStyle w:val="Normal"/>
        <w:spacing w:lineRule="auto" w:line="276"/>
        <w:ind w:right="-337" w:hanging="0"/>
        <w:rPr>
          <w:b/>
          <w:b/>
          <w:bCs/>
          <w:sz w:val="40"/>
          <w:highlight w:val="yellow"/>
        </w:rPr>
      </w:pPr>
      <w:r>
        <w:rPr>
          <w:b/>
          <w:bCs/>
          <w:sz w:val="40"/>
          <w:highlight w:val="yellow"/>
        </w:rPr>
      </w:r>
    </w:p>
    <w:p>
      <w:pPr>
        <w:pStyle w:val="Normal"/>
        <w:spacing w:lineRule="auto" w:line="276"/>
        <w:ind w:right="-337" w:hanging="0"/>
        <w:rPr>
          <w:b/>
          <w:b/>
          <w:bCs/>
          <w:sz w:val="40"/>
          <w:highlight w:val="yellow"/>
        </w:rPr>
      </w:pPr>
      <w:r>
        <w:rPr>
          <w:b/>
          <w:bCs/>
          <w:sz w:val="40"/>
          <w:highlight w:val="yellow"/>
        </w:rPr>
      </w:r>
    </w:p>
    <w:p>
      <w:pPr>
        <w:pStyle w:val="Normal"/>
        <w:spacing w:lineRule="auto" w:line="276"/>
        <w:ind w:right="-337" w:hanging="0"/>
        <w:rPr>
          <w:b/>
          <w:b/>
          <w:bCs/>
          <w:sz w:val="40"/>
          <w:highlight w:val="yellow"/>
        </w:rPr>
      </w:pPr>
      <w:r>
        <w:rPr>
          <w:b/>
          <w:bCs/>
          <w:sz w:val="40"/>
          <w:highlight w:val="yellow"/>
        </w:rPr>
      </w:r>
    </w:p>
    <w:p>
      <w:pPr>
        <w:pStyle w:val="Normal"/>
        <w:spacing w:lineRule="auto" w:line="276"/>
        <w:ind w:right="-337" w:hanging="0"/>
        <w:rPr>
          <w:b/>
          <w:b/>
          <w:bCs/>
          <w:sz w:val="40"/>
          <w:highlight w:val="yellow"/>
        </w:rPr>
      </w:pPr>
      <w:r>
        <w:rPr>
          <w:b/>
          <w:bCs/>
          <w:sz w:val="40"/>
          <w:highlight w:val="yellow"/>
        </w:rPr>
      </w:r>
    </w:p>
    <w:p>
      <w:pPr>
        <w:pStyle w:val="Normal"/>
        <w:spacing w:lineRule="auto" w:line="276"/>
        <w:ind w:right="-337" w:hanging="0"/>
        <w:rPr>
          <w:b/>
          <w:b/>
          <w:bCs/>
          <w:sz w:val="40"/>
          <w:highlight w:val="yellow"/>
        </w:rPr>
      </w:pPr>
      <w:r>
        <w:rPr>
          <w:b/>
          <w:bCs/>
          <w:sz w:val="40"/>
          <w:highlight w:val="yellow"/>
        </w:rPr>
      </w:r>
    </w:p>
    <w:p>
      <w:pPr>
        <w:pStyle w:val="Normal"/>
        <w:spacing w:lineRule="auto" w:line="276"/>
        <w:ind w:right="-337" w:hanging="0"/>
        <w:rPr>
          <w:b/>
          <w:b/>
          <w:bCs/>
          <w:sz w:val="40"/>
          <w:highlight w:val="yellow"/>
        </w:rPr>
      </w:pPr>
      <w:r>
        <w:rPr>
          <w:b/>
          <w:bCs/>
          <w:sz w:val="40"/>
          <w:highlight w:val="yellow"/>
        </w:rPr>
      </w:r>
    </w:p>
    <w:p>
      <w:pPr>
        <w:pStyle w:val="Normal"/>
        <w:spacing w:lineRule="auto" w:line="276"/>
        <w:ind w:right="-337" w:hanging="0"/>
        <w:rPr>
          <w:b/>
          <w:b/>
          <w:bCs/>
          <w:sz w:val="40"/>
          <w:highlight w:val="yellow"/>
        </w:rPr>
      </w:pPr>
      <w:r>
        <w:rPr>
          <w:b/>
          <w:bCs/>
          <w:sz w:val="40"/>
          <w:highlight w:val="yellow"/>
        </w:rPr>
      </w:r>
    </w:p>
    <w:p>
      <w:pPr>
        <w:pStyle w:val="Normal"/>
        <w:spacing w:lineRule="auto" w:line="276"/>
        <w:ind w:right="-337" w:hanging="0"/>
        <w:jc w:val="center"/>
        <w:rPr>
          <w:b/>
          <w:b/>
          <w:bCs/>
          <w:sz w:val="40"/>
          <w:highlight w:val="yellow"/>
        </w:rPr>
      </w:pPr>
      <w:r>
        <w:rPr>
          <w:b/>
          <w:bCs/>
          <w:sz w:val="40"/>
          <w:highlight w:val="yellow"/>
        </w:rPr>
      </w:r>
    </w:p>
    <w:p>
      <w:pPr>
        <w:pStyle w:val="Style15"/>
        <w:spacing w:before="100" w:after="1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spacing w:before="100" w:after="1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плексный план медицинской работы на 2019-2020 учебный год.</w:t>
      </w:r>
    </w:p>
    <w:tbl>
      <w:tblPr>
        <w:tblW w:w="155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3261"/>
        <w:gridCol w:w="31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рганизационны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утренним приёмом де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вновь поступившего ребёнка завести необходимую документац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 ст.м/с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сведения на отсутствующих детей, вести учёт отсутствующих в период эпидемиологического сезона, осуществлять преемственность с поликлиник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/с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ДО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ым прохождением медицинского осмотра сотрудни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 , ст.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оздоровительной кампании осуществлять контроль за питанием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 , Ст. м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сан. бюллетень на случай инфе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правильным и своевременным ведением медицинской докумен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детей старше 3-х лет 1 раз в 6 ме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метрия детей с 3-х лет 2 раз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детей узкими специалистами согласно графику, ведение докумен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изического состояния детей, распределение по группам здоровья и физкультурным групп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составлять план профилактических прививок детям. Своевременно оформлять длительные и постоянные мед. отводы, не допускать без причины не привитых де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акцию манту и БЦЖ согласно плану, по графику. Детей, имеющих отклонения, своевременно отправлять к фтизиатр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сдавать отчёты по прививкам в поликлинику, проводить сверку с картотек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поквартально проводить анализы работы по заболеваемости, посещаемости, прививочная работа, пропуски по болезни, с последующим обсужде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ДОУ 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осмотр на педикулёз, своевременная профилак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етей на энтеробио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согласно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ддерживать набором медикаментов противошоковую аптеч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ДОУ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де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, состоящих на диспансерном учё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сотрудников гинекологом, дерматологом, терапевтом, флюорограф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ДОУ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равматизма. Осмотр оборудования в группах, на площад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ДОУ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отивопожарных мероприят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ДО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Противоэпидемическая рабо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на высоком уровне санитарное состояние групп, кабинетов, пищебло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 соблюдать хлорный режим, температурный режим, режим проветривания, маркировку мебели, освещен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 за качеством привития детям гигиенических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ДОУ 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ебывания детей на прогулке 2 раза в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м/с 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золяция заболевшего ребён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гимнастикой, оздоровительным бегом, физкультурными занятиями, одеждой по сезо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  ст.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чистотой белья, полотенец в групп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итания детей использовать кипячёную вод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просветительская работа по профилактике эпидемий с родителями и деть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Питание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й контроль за пищеблок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ДОУ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ологии приготовления пищ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ДОУ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сроков реализации скоропортящихся продуктов и готовой продук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ДОУ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ладки продуктов, выхода блю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ДОУ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нитарного состояния продуктового склада, товарное хозяйство, холодильной камеры, маркировка посу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 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здачей пищи с пищеблока по группам /норма веса; объем блюд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здачей пищи в группах /объем порций; норма веса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сервировку сто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 , ст.воспита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Профилактика ОЖК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дез. режим, правильное использование твёрдого и мягкого инвента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 , Ст.м / 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тренним приёмом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ерсонала по эпид. и сан. режим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ДОУ 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золяция заболевшего ребенка из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Физическое воспитание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утренняя гимнастика, летом на воздухе, зимой в облегчённой одежде босиком по плану воспитателей. Регулярные занятия физической культурой по сетке каждой возрастной группы. Оздоровительный бег для детей старших и подготовительных груп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ыхательная гимнастик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ое закаливание в группе после проветри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родителями по физическому воспитанию детей, закали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ебели по росту ребё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м/с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Лечебно-оздоровительны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варцевание помещ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м/с ДОУ,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гимнас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м/с ДОУ,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ван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дение боси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рта и горла прохладной вод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 ДОУ,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тир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гимнастические упражнения для профилактики плоскостопия, сколиоза, ожирения, и т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спортивной площад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по сезо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укрепляющие закаливающие мероприятия в групп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76"/>
        <w:ind w:right="-3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3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План праздников и развлечений на 2019-2020</w:t>
      </w:r>
      <w:r>
        <w:rPr/>
        <w:t xml:space="preserve"> учебный год</w:t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35"/>
        <w:gridCol w:w="6487"/>
      </w:tblGrid>
      <w:tr>
        <w:trPr>
          <w:trHeight w:val="7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Мероприят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я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е</w:t>
            </w:r>
          </w:p>
        </w:tc>
      </w:tr>
      <w:tr>
        <w:trPr>
          <w:trHeight w:val="9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-спортивные мероприятия:</w:t>
            </w:r>
          </w:p>
          <w:p>
            <w:pPr>
              <w:pStyle w:val="Style15"/>
              <w:numPr>
                <w:ilvl w:val="0"/>
                <w:numId w:val="6"/>
              </w:numPr>
              <w:spacing w:before="100" w:after="100"/>
              <w:ind w:left="55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наний»</w:t>
            </w:r>
          </w:p>
          <w:p>
            <w:pPr>
              <w:pStyle w:val="Style15"/>
              <w:numPr>
                <w:ilvl w:val="0"/>
                <w:numId w:val="6"/>
              </w:numPr>
              <w:spacing w:before="100" w:after="100"/>
              <w:ind w:left="55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када мероприятий ко Дню пожилых людей»</w:t>
            </w:r>
          </w:p>
          <w:p>
            <w:pPr>
              <w:pStyle w:val="Style15"/>
              <w:numPr>
                <w:ilvl w:val="0"/>
                <w:numId w:val="6"/>
              </w:numPr>
              <w:spacing w:before="100" w:after="100"/>
              <w:ind w:left="556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ая осень»</w:t>
            </w:r>
          </w:p>
          <w:p>
            <w:pPr>
              <w:pStyle w:val="Style15"/>
              <w:numPr>
                <w:ilvl w:val="0"/>
                <w:numId w:val="6"/>
              </w:numPr>
              <w:spacing w:before="100" w:after="100"/>
              <w:ind w:left="556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литературные досуги «Мамочка любимая»</w:t>
            </w:r>
          </w:p>
          <w:p>
            <w:pPr>
              <w:pStyle w:val="Style15"/>
              <w:numPr>
                <w:ilvl w:val="0"/>
                <w:numId w:val="6"/>
              </w:numPr>
              <w:spacing w:before="100" w:after="100"/>
              <w:ind w:left="55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бал</w:t>
            </w:r>
          </w:p>
          <w:p>
            <w:pPr>
              <w:pStyle w:val="Style15"/>
              <w:numPr>
                <w:ilvl w:val="0"/>
                <w:numId w:val="6"/>
              </w:numPr>
              <w:spacing w:before="100" w:after="100"/>
              <w:ind w:left="55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 «Зимушка-зима»</w:t>
            </w:r>
          </w:p>
          <w:p>
            <w:pPr>
              <w:pStyle w:val="Style15"/>
              <w:numPr>
                <w:ilvl w:val="0"/>
                <w:numId w:val="6"/>
              </w:numPr>
              <w:spacing w:before="100" w:after="100"/>
              <w:ind w:left="74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доброты», развлечение</w:t>
            </w:r>
          </w:p>
          <w:p>
            <w:pPr>
              <w:pStyle w:val="Style15"/>
              <w:numPr>
                <w:ilvl w:val="0"/>
                <w:numId w:val="6"/>
              </w:numPr>
              <w:spacing w:before="100" w:after="100"/>
              <w:ind w:left="55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досуги, посвященные Дню защитника Отечества </w:t>
            </w:r>
          </w:p>
          <w:p>
            <w:pPr>
              <w:pStyle w:val="Style15"/>
              <w:numPr>
                <w:ilvl w:val="0"/>
                <w:numId w:val="6"/>
              </w:numPr>
              <w:spacing w:before="100" w:after="100"/>
              <w:ind w:left="55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мероприятия, посвященные 8 марта</w:t>
            </w:r>
          </w:p>
          <w:p>
            <w:pPr>
              <w:pStyle w:val="Style15"/>
              <w:numPr>
                <w:ilvl w:val="0"/>
                <w:numId w:val="6"/>
              </w:numPr>
              <w:spacing w:before="100" w:after="100"/>
              <w:ind w:left="55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ица</w:t>
            </w:r>
          </w:p>
          <w:p>
            <w:pPr>
              <w:pStyle w:val="Style15"/>
              <w:numPr>
                <w:ilvl w:val="0"/>
                <w:numId w:val="6"/>
              </w:numPr>
              <w:spacing w:before="100" w:after="100"/>
              <w:ind w:left="55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руз</w:t>
            </w:r>
          </w:p>
          <w:p>
            <w:pPr>
              <w:pStyle w:val="Style15"/>
              <w:numPr>
                <w:ilvl w:val="0"/>
                <w:numId w:val="6"/>
              </w:numPr>
              <w:spacing w:before="100" w:after="100"/>
              <w:ind w:left="55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смеха»</w:t>
            </w:r>
          </w:p>
          <w:p>
            <w:pPr>
              <w:pStyle w:val="Style15"/>
              <w:numPr>
                <w:ilvl w:val="0"/>
                <w:numId w:val="6"/>
              </w:numPr>
              <w:spacing w:before="100" w:after="100"/>
              <w:ind w:left="55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досуги «Славься День Победы!»</w:t>
            </w:r>
          </w:p>
          <w:p>
            <w:pPr>
              <w:pStyle w:val="Style15"/>
              <w:numPr>
                <w:ilvl w:val="0"/>
                <w:numId w:val="6"/>
              </w:numPr>
              <w:spacing w:before="100" w:after="100"/>
              <w:ind w:left="556" w:hanging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б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е руководители, 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а по физической культуре, 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групп, 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.</w:t>
            </w:r>
          </w:p>
        </w:tc>
      </w:tr>
    </w:tbl>
    <w:p>
      <w:pPr>
        <w:pStyle w:val="Style15"/>
        <w:ind w:left="1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/>
          <w:bCs/>
          <w:sz w:val="40"/>
          <w:szCs w:val="28"/>
        </w:rPr>
      </w:r>
    </w:p>
    <w:sectPr>
      <w:type w:val="nextPage"/>
      <w:pgSz w:orient="landscape" w:w="16838" w:h="11906"/>
      <w:pgMar w:left="1440" w:right="993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jc w:val="right"/>
      <w:outlineLvl w:val="2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40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Style12">
    <w:name w:val="Основной текст Знак"/>
    <w:qFormat/>
    <w:rPr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22">
    <w:name w:val="c2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center"/>
    </w:pPr>
    <w:rPr>
      <w:b/>
      <w:bCs/>
      <w:sz w:val="4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17">
    <w:name w:val="c17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5:45:00Z</dcterms:created>
  <dc:creator>*</dc:creator>
  <dc:description/>
  <cp:keywords/>
  <dc:language>en-US</dc:language>
  <cp:lastModifiedBy>Svyaznoy-PC</cp:lastModifiedBy>
  <cp:lastPrinted>2020-01-09T10:07:00Z</cp:lastPrinted>
  <dcterms:modified xsi:type="dcterms:W3CDTF">2020-01-09T08:07:00Z</dcterms:modified>
  <cp:revision>59</cp:revision>
  <dc:subject/>
  <dc:title>«Утверждаю»     </dc:title>
</cp:coreProperties>
</file>